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 дошкольное образовательное учреждение МО город Ирбит</w:t>
      </w:r>
    </w:p>
    <w:p>
      <w:pPr>
        <w:pStyle w:val="Normal"/>
        <w:jc w:val="center"/>
        <w:rPr/>
      </w:pPr>
      <w:r>
        <w:rPr/>
        <w:t>« Детский сад № 23»</w:t>
      </w:r>
    </w:p>
    <w:p>
      <w:pPr>
        <w:pStyle w:val="Normal"/>
        <w:jc w:val="center"/>
        <w:rPr/>
      </w:pPr>
      <w:r>
        <w:rPr/>
        <w:t>« Звёздоч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оспитатель Дементьева Л.В.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</w:t>
      </w:r>
      <w:r>
        <w:rPr/>
        <w:t>1 квалификационная категория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Стаж работы 15 лет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Реализуемая программа</w:t>
      </w:r>
    </w:p>
    <w:p>
      <w:pPr>
        <w:pStyle w:val="Normal"/>
        <w:jc w:val="right"/>
        <w:rPr/>
      </w:pPr>
      <w:r>
        <w:rPr/>
        <w:t>«От рождения до школ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 редакцией  Н.Е.Веракс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.С.Комаровой, М.А.Васильев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 « Дорожные знаки – наши друзь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« Почему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:</w:t>
      </w:r>
      <w:r>
        <w:rPr>
          <w:sz w:val="28"/>
          <w:szCs w:val="28"/>
        </w:rPr>
        <w:t xml:space="preserve"> Закрепить представление детей о правилах поведения на улице; продолжать знакомить с дорожными знаками; формировать навыки поведения на проезжей ч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ое творчество: </w:t>
      </w:r>
      <w:r>
        <w:rPr>
          <w:sz w:val="28"/>
          <w:szCs w:val="28"/>
        </w:rPr>
        <w:t xml:space="preserve">Закреплять умение передавать характерные особенности  формы дорожных знаков в процессе аппликации; составлять из нескольких частей единую картинку, закреплять умение выполнять аккуратно свою работу. </w:t>
      </w:r>
    </w:p>
    <w:p>
      <w:pPr>
        <w:pStyle w:val="Normal"/>
        <w:rPr/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Закреплять с детьми умение взаимодействовать с персонажем; развивать умение свободного общения со взрослыми и детьми, внимание, мышление, речь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Продолжать развивать у детей познавательные интересы; закреплять умение решать поставленные задачи; расширять кругозор детей в процессе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художественной литературы: </w:t>
      </w:r>
      <w:r>
        <w:rPr>
          <w:sz w:val="28"/>
          <w:szCs w:val="28"/>
        </w:rPr>
        <w:t>Закреплять умение чётко, выразительно читать стихи; внимательно слушать педагога, отвечать на поставленные вопросы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Дорожные знаки: « Пешеходный переход», « Осторожно, дети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ветофор», « Автобусная остановка», экран, монитор, планшетник, ноутбук, проект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хема микрорайона города Ирбита (окрестности нашего детского сада). Дорожные знаки: « Пешеходный переход», « Осторожно, дети!», « Светофор», « Автобусная остановка». Флажки, автобус, адрес детского сада; презентация  с применением ИКТ, игра в электронном варианте  по ПДД, видеоролик « Дорожная ситуация» из мультфильма « Смешар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: </w:t>
      </w:r>
      <w:r>
        <w:rPr>
          <w:i/>
          <w:sz w:val="28"/>
          <w:szCs w:val="28"/>
        </w:rPr>
        <w:t>В группу входит Буратино со слезами на глазах.</w:t>
      </w:r>
    </w:p>
    <w:p>
      <w:pPr>
        <w:pStyle w:val="Normal"/>
        <w:rPr/>
      </w:pPr>
      <w:r>
        <w:rPr>
          <w:sz w:val="28"/>
          <w:szCs w:val="28"/>
        </w:rPr>
        <w:t>В: Здравствуй, Буратино! Что случилось, почему ты плачешь?</w:t>
      </w:r>
    </w:p>
    <w:p>
      <w:pPr>
        <w:pStyle w:val="Normal"/>
        <w:rPr/>
      </w:pPr>
      <w:r>
        <w:rPr>
          <w:sz w:val="28"/>
          <w:szCs w:val="28"/>
        </w:rPr>
        <w:t>Б : Здравствуйте, дети! Я хочу вернуться домой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, я про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я знаков светоф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машины, вот троллей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ся, честно, я не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е дорогу пере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можно,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у как перехо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д авто не уг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О.Калашникова)</w:t>
      </w:r>
    </w:p>
    <w:p>
      <w:pPr>
        <w:pStyle w:val="Normal"/>
        <w:rPr/>
      </w:pPr>
      <w:r>
        <w:rPr>
          <w:sz w:val="28"/>
          <w:szCs w:val="28"/>
        </w:rPr>
        <w:t>В: Конечно, Буратино, мы тебе поможем! Правил дорожных много, с некоторыми из них мы сегодня познакомимся.</w:t>
      </w:r>
    </w:p>
    <w:p>
      <w:pPr>
        <w:pStyle w:val="Normal"/>
        <w:rPr/>
      </w:pPr>
      <w:r>
        <w:rPr>
          <w:sz w:val="28"/>
          <w:szCs w:val="28"/>
        </w:rPr>
        <w:t>Б: У меня есть план, как добраться домой, но я не могу ничего понять. Что же мне делать?</w:t>
      </w:r>
    </w:p>
    <w:p>
      <w:pPr>
        <w:pStyle w:val="Normal"/>
        <w:rPr/>
      </w:pPr>
      <w:r>
        <w:rPr>
          <w:sz w:val="28"/>
          <w:szCs w:val="28"/>
        </w:rPr>
        <w:t>В: Успокойся, Буратино, дети тебе помогут найти дорогу домой, научат правилам дорожного движения.</w:t>
      </w:r>
    </w:p>
    <w:p>
      <w:pPr>
        <w:pStyle w:val="Normal"/>
        <w:rPr/>
      </w:pPr>
      <w:r>
        <w:rPr>
          <w:i/>
          <w:sz w:val="28"/>
          <w:szCs w:val="28"/>
        </w:rPr>
        <w:t>Буратино передаёт план детям, ребята рассматривают план вместе с воспитателям и ориентируются по карте – плану города Ирбита, рассматривают дорожные знаки, отмеченны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ёнок. Переходить дорогу нужно только на зелё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Переходить дорогу можно только в специальных местах, где есть пешеходный переход или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Переходя дорогу, не нужно спешить, следует идти размеренным шагом. На проезжей части нельзя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. Нельзя выходить на дорогу из-за кустов и суг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:Нельзя играть вблизи дороги или проезжей части. Играть можно только на специально отведённых игров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Спасибо, дети! Я почти запомнил все правила и обязательно буду их соблюдать.</w:t>
      </w:r>
    </w:p>
    <w:p>
      <w:pPr>
        <w:pStyle w:val="Normal"/>
        <w:rPr/>
      </w:pPr>
      <w:r>
        <w:rPr>
          <w:i/>
          <w:sz w:val="28"/>
          <w:szCs w:val="28"/>
        </w:rPr>
        <w:t>( На  экране демонстрируются ИКТ игры по правилам дорожного движения « Дорожная ситуац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теперь мы смело можем при помощи плана отправиться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лицей бур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й, звонкой, говор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хать, и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ен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много дорожных знаков -  лучших друзей водителей и пешеходов. Каждый знак имеет своё название. Дорожные знаки рассказывают о том, что можно  и чего нельзя делать. Дети, давайте попутешествуем по нашему красивому городу на автобусе. А как мы узнаем, где останавливается автобус? Правильно есть специальный знак – « Автобусная остановка».</w:t>
      </w:r>
    </w:p>
    <w:p>
      <w:pPr>
        <w:pStyle w:val="Normal"/>
        <w:rPr/>
      </w:pPr>
      <w:r>
        <w:rPr>
          <w:i/>
          <w:sz w:val="28"/>
          <w:szCs w:val="28"/>
        </w:rPr>
        <w:t>Дети, воспитатель и Буратино садятся в автобус и начинают ехать по улицам города, при этом закрепляя правила поведения в авт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демонстрируется мультфильм « Смешарики. 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т мы и приехали! Давайте выйдем из автобуса, посмотрим на план. Где мы сможем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Дорогу можно перейти по пешеходному переходу, его ещё называют « зебра», но прежде нужно внимательно посмотреть на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– светофор: Хоть, ребята, я и ст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я к игр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 я красным глаз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ете вы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 вам жёлт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м, 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игну зелёным глаз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пойдёте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Кто внимательно 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еду не попадёт!</w:t>
      </w:r>
    </w:p>
    <w:p>
      <w:pPr>
        <w:pStyle w:val="Normal"/>
        <w:rPr/>
      </w:pPr>
      <w:r>
        <w:rPr>
          <w:i/>
          <w:sz w:val="28"/>
          <w:szCs w:val="28"/>
        </w:rPr>
        <w:t>Дети показывают Буратино, как правильно переходить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мотрите, а вот ещё один знак, он означает « Осторожно, дети!». Это значит, что рядом находится детский сад, школа или детск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люди все на св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 ходя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ы всё понял, Буратино? А для того, чтобы ты не забыл знаки дорожные, сейчас дети тебе сделают аппликацию. И разрешающие и запрещающие дорожные знаки наши ребята знают.</w:t>
      </w:r>
    </w:p>
    <w:p>
      <w:pPr>
        <w:pStyle w:val="Normal"/>
        <w:rPr/>
      </w:pPr>
      <w:r>
        <w:rPr>
          <w:sz w:val="28"/>
          <w:szCs w:val="28"/>
        </w:rPr>
        <w:t>Б: Ой, ребята, мне пора, побегу я домой, дорогу я легко найду, ведь я сейчас знаю, как нужно переходить улицу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Ну, хорошо, беги! А мы с ребятами сделаем дорожные знаки и отправим тебе их по поч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за столы и с помощью  аппликации делают дорожные знаки (звучит спокой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правила дви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а жизнь будет вне 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благодарит гостей, приглашает их ещё к нам в гости, прощаются, одеваются на прогулку и идут на почту отправлять работы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7:00Z</dcterms:created>
  <dc:creator>ПК</dc:creator>
  <dc:description/>
  <cp:keywords/>
  <dc:language>en-US</dc:language>
  <cp:lastModifiedBy>First</cp:lastModifiedBy>
  <cp:lastPrinted>2013-11-18T13:08:00Z</cp:lastPrinted>
  <dcterms:modified xsi:type="dcterms:W3CDTF">2013-11-19T05:44:00Z</dcterms:modified>
  <cp:revision>15</cp:revision>
  <dc:subject/>
  <dc:title/>
</cp:coreProperties>
</file>